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QUESTIONS AND TALKING POINTS FOR </w:t>
      </w:r>
    </w:p>
    <w:p>
      <w:pPr>
        <w:pStyle w:val="Normal"/>
        <w:rPr/>
      </w:pPr>
      <w:r>
        <w:rPr/>
        <w:t>“</w:t>
      </w:r>
      <w:r>
        <w:rPr/>
        <w:t xml:space="preserve">Be Thou Prepared: Equipping the Church for Persecution and Times of Trouble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ef bio for author:</w:t>
      </w:r>
    </w:p>
    <w:p>
      <w:pPr>
        <w:pStyle w:val="Normal"/>
        <w:rPr/>
      </w:pPr>
      <w:r>
        <w:rPr/>
        <w:t xml:space="preserve">Carl Gallups is a senior pastor (since 1987), a top 60 Amazon best selling author, a long-time conservative talk radio host, a former Florida law enforcement officer, and he serves on the Board of Regents at the University of Mobile, in Mobile, Alabama. Carl has appeared in numerous </w:t>
      </w:r>
      <w:hyperlink r:id="rId2">
        <w:r>
          <w:rPr>
            <w:rStyle w:val="InternetLink"/>
          </w:rPr>
          <w:t>national and international print media venues as well as TV and radio</w:t>
        </w:r>
      </w:hyperlink>
      <w:r>
        <w:rPr/>
        <w:t>. He is a frequent commentator for WND.com news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write this book and what is it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ternationally noted as claiming that we are "living in very prophetic times" and that there is a historic "convergence" of "end time prophecies" occurring in only our generation of history. Explain what you mean b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ay to people who think “prepping” is loony? What about “faith” in God to take care of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arms ownership and use is a heated topic of debate in our nation. What does the Bible say about self-defense, weapons use and ownership, did Jesus say anything about it? Should Christians carry guns?  Should preachers carry guns?  Do YOU carry a g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es are under attack in America - even violent attack. What can churches do? Should they have “security teams?”  Should they be “armed?”  Shouldn’t a church just use “faith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“prepping” something that the early church engaged in?  What issues did they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issue of “persecution” of Christians in America…where do you stand on this? Are Christians really persecuted in America? Look at the Middle East and China – now…there is REAL persecution. Look at the days of the Roman Empire – again… that was REAL persecution! What do you say to people who claim American Christians are “persecute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 the recent and reliable polls in the U.S., at least 70% of Americans still classify themselves as Christians. What do you believe will be the biggest avenues of “real threat” to today’s American churches and the Christian community at larg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so many in America claim to be Christians and actually belong to a Christian church of one type or another – what you would say the “survival goals” of Christians and Churches should be?  How can they continue to be “the church” in times of cri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Christians always obey the government authorities?  What about the command to do so in Romans 13?  Can Christians ever be “right” in rebelling against the government – even in a non-peaceful 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“turn the other cheek” that Jesus tau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bout the martyrs?  They didn’t rebel – they just laid down their liv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a shooter enters your church on a Sunday morning – what do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urch ever been attacked? How should you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y who wrote the Foreword to your book was actually involved in a massive church shooting – tell us about his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hould I “prepare?”  Can’t people get carried away with the whole idea and become paranoid, stressed,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book, you speak of the seven basic survival needs of every person – what are those needs and how do we prepare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peak of “network prepping” in your book? What does this mean? Why is this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is the importance of a “bug out bag” in prepping for times of emergency and disaster? What does the government think about the idea of “bug out bags?”</w:t>
        <w:br/>
      </w:r>
    </w:p>
    <w:p>
      <w:pPr>
        <w:pStyle w:val="Normal"/>
        <w:rPr/>
      </w:pPr>
      <w:r>
        <w:rPr/>
        <w:t xml:space="preserve">You say that America has had several times of national “survival prepping” before – what do you mean by that?   (Revolutionary War, Civil War, Great Depression, calamitous natural disasters, even the government has “prepper sites.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een very outspoken on the recent SCOTUS gay marriage decision and have called it illegal and unconstitutional  - and claim that you have “smoking gun” evidence that it is. Recently, several legal experts have publicly agreed with your assessment.  Explain your reasoning – and what does this potentially have to do with “prepping” in America?</w:t>
      </w:r>
    </w:p>
    <w:p>
      <w:pPr>
        <w:pStyle w:val="Normal"/>
        <w:rPr/>
      </w:pPr>
      <w:r>
        <w:rPr/>
      </w:r>
    </w:p>
    <w:sectPr>
      <w:type w:val="nextPage"/>
      <w:pgSz w:w="129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author/carlgallu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58:00Z</dcterms:created>
  <dc:creator>CARL</dc:creator>
  <dc:description/>
  <dc:language>en-US</dc:language>
  <cp:lastModifiedBy>CARL</cp:lastModifiedBy>
  <dcterms:modified xsi:type="dcterms:W3CDTF">2015-09-02T22:08:00Z</dcterms:modified>
  <cp:revision>14</cp:revision>
  <dc:subject/>
  <dc:title>* What is the single greatest threat we face today that should prompt everyone to prepare</dc:title>
</cp:coreProperties>
</file>